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Nützliche Wörter zu der virtuellen Hausbesichti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echselpräpositionen (de dobbeltstyrende præpositioner)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 kan styre både akkusativ og dativ, men vil i billed- (og hus-)beskrivelser typisk styre </w:t>
      </w:r>
      <w:r>
        <w:rPr>
          <w:b/>
          <w:bCs/>
          <w:sz w:val="36"/>
          <w:szCs w:val="36"/>
        </w:rPr>
        <w:t>DATIV</w:t>
      </w:r>
      <w:r>
        <w:rPr>
          <w:sz w:val="24"/>
          <w:szCs w:val="24"/>
        </w:rPr>
        <w:t xml:space="preserve">, da man kan spørge med ”Wo?” </w:t>
      </w:r>
    </w:p>
    <w:p>
      <w:pPr>
        <w:pStyle w:val="ListParagraph"/>
        <w:rPr>
          <w:lang w:val="de-DE"/>
        </w:rPr>
      </w:pPr>
      <w:r>
        <w:rPr>
          <w:sz w:val="24"/>
          <w:szCs w:val="24"/>
          <w:lang w:val="de-DE"/>
        </w:rPr>
        <w:t xml:space="preserve">Wo steht der Stuhl? ”Der Stuhl steht neben </w:t>
      </w:r>
      <w:r>
        <w:rPr>
          <w:b/>
          <w:bCs/>
          <w:sz w:val="24"/>
          <w:szCs w:val="24"/>
          <w:lang w:val="de-DE"/>
        </w:rPr>
        <w:t>dem</w:t>
      </w:r>
      <w:r>
        <w:rPr>
          <w:sz w:val="24"/>
          <w:szCs w:val="24"/>
          <w:lang w:val="de-DE"/>
        </w:rPr>
        <w:t xml:space="preserve"> Tisch.“</w:t>
      </w:r>
      <w:r>
        <w:rPr>
          <w:lang w:val="de-DE"/>
        </w:rPr>
        <w:t xml:space="preserve"> 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mc:AlternateContent>
          <mc:Choice Requires="wpg">
            <w:drawing>
              <wp:anchor behindDoc="0" distT="0" distB="30480" distL="0" distR="23495" simplePos="0" locked="0" layoutInCell="0" allowOverlap="1" relativeHeight="9" wp14:anchorId="170A6536">
                <wp:simplePos x="0" y="0"/>
                <wp:positionH relativeFrom="margin">
                  <wp:posOffset>4266565</wp:posOffset>
                </wp:positionH>
                <wp:positionV relativeFrom="page">
                  <wp:posOffset>2512060</wp:posOffset>
                </wp:positionV>
                <wp:extent cx="1424305" cy="1379220"/>
                <wp:effectExtent l="26035" t="25400" r="24765" b="25400"/>
                <wp:wrapNone/>
                <wp:docPr id="1" name="Grup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79160"/>
                          <a:chOff x="0" y="0"/>
                          <a:chExt cx="1424160" cy="13791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41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24160" cy="137916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34920"/>
                            <a:ext cx="791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þÿ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840" y="544320"/>
                            <a:ext cx="9633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þÿ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2120" y="726480"/>
                            <a:ext cx="361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977760"/>
                            <a:ext cx="1231200" cy="35748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160"/>
                                <w:ind w:left="160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sz w:val="24"/>
                                  <w:szCs w:val="24"/>
                                </w:rPr>
                                <w:t>hin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8" style="position:absolute;margin-left:335.95pt;margin-top:197.8pt;width:112.15pt;height:108.6pt" coordorigin="6719,3956" coordsize="2243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719;top:3956;width:2242;height:2171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1" path="m0,0l-2147483645,0l-2147483645,-2147483646l0,-2147483646xe" stroked="t" o:allowincell="f" style="position:absolute;left:6719;top:3956;width:2242;height:2171;mso-wrap-style:none;v-text-anchor:middle;mso-position-horizontal-relative:margin;mso-position-vertical-relative:page">
                  <v:fill o:detectmouseclick="t" on="false"/>
                  <v:stroke color="black" weight="50760" joinstyle="miter" endcap="flat"/>
                  <w10:wrap type="none"/>
                </v:rect>
                <v:shape id="shape_0" ID="Picture 12" stroked="f" o:allowincell="f" style="position:absolute;left:7559;top:4011;width:1245;height:1334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7155;top:4813;width:1516;height:765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919;top:5100;width:569;height:247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15" path="m0,0l-2147483645,0l-2147483645,-2147483646l0,-2147483646xe" fillcolor="#d9ffff" stroked="t" o:allowincell="f" style="position:absolute;left:6941;top:5496;width:1938;height:562;mso-wrap-style:square;v-text-anchor:top;mso-position-horizontal-relative:margin;mso-position-vertical-relative:page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8" w:after="160"/>
                          <w:ind w:left="160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sz w:val="24"/>
                            <w:szCs w:val="24"/>
                          </w:rPr>
                          <w:t>hint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 wp14:anchorId="4F2BAC46">
                <wp:extent cx="1463040" cy="1243965"/>
                <wp:effectExtent l="0" t="0" r="22860" b="3238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43800"/>
                          <a:chOff x="0" y="0"/>
                          <a:chExt cx="1463040" cy="12438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63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040" cy="124380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" descr="þÿ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2560" y="297360"/>
                            <a:ext cx="9752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þÿ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3600" y="516960"/>
                            <a:ext cx="3675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þÿ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9720" y="0"/>
                            <a:ext cx="6116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807120"/>
                            <a:ext cx="930240" cy="39492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160"/>
                                <w:ind w:left="555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sz w:val="24"/>
                                  <w:szCs w:val="24"/>
                                </w:rPr>
                                <w:t>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0.55pt;width:115.2pt;height:97.95pt" coordorigin="0,-2011" coordsize="2304,1959">
                <v:shape id="shape_0" ID="Picture 3" stroked="f" o:allowincell="f" style="position:absolute;left:0;top:-2011;width:2303;height:195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t" o:allowincell="f" style="position:absolute;left:0;top:-2011;width:2303;height:1958;mso-wrap-style:none;v-text-anchor:middle;mso-position-vertical:top">
                  <v:fill o:detectmouseclick="t" on="false"/>
                  <v:stroke color="black" weight="50760" joinstyle="miter" endcap="flat"/>
                  <w10:wrap type="square"/>
                </v:rect>
                <v:shape id="shape_0" ID="Picture 5" stroked="f" o:allowincell="f" style="position:absolute;left:508;top:-1543;width:1535;height:91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281;top:-1197;width:578;height:290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1149;top:-2011;width:962;height:1332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8" path="m0,0l-2147483645,0l-2147483645,-2147483646l0,-2147483646xe" fillcolor="#d9ffff" stroked="t" o:allowincell="f" style="position:absolute;left:168;top:-740;width:1464;height:621;mso-wrap-style:square;v-text-anchor:top;mso-position-vertical:top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7" w:after="160"/>
                          <w:ind w:left="555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sz w:val="24"/>
                            <w:szCs w:val="24"/>
                          </w:rPr>
                          <w:t>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6FB3CAB9">
                <wp:extent cx="2480945" cy="1377315"/>
                <wp:effectExtent l="19050" t="19050" r="33655" b="3238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377360"/>
                          <a:chOff x="0" y="0"/>
                          <a:chExt cx="248112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1120" cy="1377360"/>
                          </a:xfrm>
                          <a:custGeom>
                            <a:avLst/>
                            <a:gdLst>
                              <a:gd name="textAreaLeft" fmla="*/ 0 w 1406520"/>
                              <a:gd name="textAreaRight" fmla="*/ 1406880 w 1406520"/>
                              <a:gd name="textAreaTop" fmla="*/ 0 h 780840"/>
                              <a:gd name="textAreaBottom" fmla="*/ 78120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4501" h="3051">
                                <a:moveTo>
                                  <a:pt x="0" y="2923"/>
                                </a:moveTo>
                                <a:lnTo>
                                  <a:pt x="28" y="2949"/>
                                </a:lnTo>
                                <a:lnTo>
                                  <a:pt x="85" y="2993"/>
                                </a:lnTo>
                                <a:lnTo>
                                  <a:pt x="145" y="3032"/>
                                </a:lnTo>
                                <a:lnTo>
                                  <a:pt x="181" y="3051"/>
                                </a:lnTo>
                                <a:lnTo>
                                  <a:pt x="4501" y="3051"/>
                                </a:lnTo>
                                <a:lnTo>
                                  <a:pt x="45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3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9" descr="þÿ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4840" y="180360"/>
                            <a:ext cx="152784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969480"/>
                            <a:ext cx="720000" cy="29520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160"/>
                                <w:ind w:left="278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color w:val="006666"/>
                                  <w:sz w:val="24"/>
                                  <w:szCs w:val="24"/>
                                </w:rPr>
                                <w:t>un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2.55pt;width:195.35pt;height:108.45pt" coordorigin="0,-2251" coordsize="3907,2169">
                <v:shape id="shape_0" ID="Picture 19" stroked="f" o:allowincell="f" style="position:absolute;left:1031;top:-1967;width:2405;height:1640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20" path="m0,0l-2147483645,0l-2147483645,-2147483646l0,-2147483646xe" fillcolor="#d9ffff" stroked="t" o:allowincell="f" style="position:absolute;left:231;top:-725;width:1133;height:464;mso-wrap-style:square;v-text-anchor:top;mso-position-vertical:top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7" w:after="160"/>
                          <w:ind w:left="278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color w:val="006666"/>
                            <w:sz w:val="24"/>
                            <w:szCs w:val="24"/>
                          </w:rPr>
                          <w:t>unter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4DDBE9E0">
                <wp:simplePos x="0" y="0"/>
                <wp:positionH relativeFrom="page">
                  <wp:posOffset>2468245</wp:posOffset>
                </wp:positionH>
                <wp:positionV relativeFrom="page">
                  <wp:posOffset>4139565</wp:posOffset>
                </wp:positionV>
                <wp:extent cx="2148205" cy="1753870"/>
                <wp:effectExtent l="26035" t="25400" r="24765" b="25400"/>
                <wp:wrapNone/>
                <wp:docPr id="7" name="Gruppe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753920"/>
                          <a:chOff x="0" y="0"/>
                          <a:chExt cx="2148120" cy="1753920"/>
                        </a:xfrm>
                      </wpg:grpSpPr>
                      <pic:pic xmlns:pic="http://schemas.openxmlformats.org/drawingml/2006/picture">
                        <pic:nvPicPr>
                          <pic:cNvPr id="9" name="Picture 3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4812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8120" cy="175392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8" descr="þÿ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6600" y="825480"/>
                            <a:ext cx="968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9" descr="þÿ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2160" y="1136520"/>
                            <a:ext cx="3664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0" descr="þÿ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52240" y="111240"/>
                            <a:ext cx="5803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" y="210960"/>
                            <a:ext cx="1188000" cy="55116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160"/>
                                <w:ind w:left="209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color w:val="006666"/>
                                  <w:sz w:val="24"/>
                                  <w:szCs w:val="24"/>
                                </w:rPr>
                                <w:t>neb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34" style="position:absolute;margin-left:194.35pt;margin-top:325.95pt;width:169.15pt;height:138.1pt" coordorigin="3887,6519" coordsize="3383,2762">
                <v:shape id="shape_0" ID="Picture 36" stroked="f" o:allowincell="f" style="position:absolute;left:3887;top:6519;width:3382;height:276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Rectangle 37" path="m0,0l-2147483645,0l-2147483645,-2147483646l0,-2147483646xe" stroked="t" o:allowincell="f" style="position:absolute;left:3887;top:6519;width:3382;height:2761;mso-wrap-style:none;v-text-anchor:middle;mso-position-horizontal-relative:page;mso-position-vertical-relative:page">
                  <v:fill o:detectmouseclick="t" on="false"/>
                  <v:stroke color="black" weight="50760" joinstyle="miter" endcap="flat"/>
                  <w10:wrap type="none"/>
                </v:rect>
                <v:shape id="shape_0" ID="Picture 38" stroked="f" o:allowincell="f" style="position:absolute;left:4417;top:7819;width:1524;height:129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4599;top:8309;width:576;height:40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6174;top:6694;width:913;height:238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ID="Text Box 41" path="m0,0l-2147483645,0l-2147483645,-2147483646l0,-2147483646xe" fillcolor="#d9ffff" stroked="t" o:allowincell="f" style="position:absolute;left:4151;top:6851;width:1870;height:867;mso-wrap-style:square;v-text-anchor:top;mso-position-horizontal-relative:page;mso-position-vertical-relative:page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8" w:after="160"/>
                          <w:ind w:left="209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color w:val="006666"/>
                            <w:sz w:val="24"/>
                            <w:szCs w:val="24"/>
                          </w:rPr>
                          <w:t>nebe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/>
        <mc:AlternateContent>
          <mc:Choice Requires="wpg">
            <w:drawing>
              <wp:anchor behindDoc="0" distT="19050" distB="41910" distL="19050" distR="45720" simplePos="0" locked="0" layoutInCell="0" allowOverlap="1" relativeHeight="11" wp14:anchorId="1EA63180">
                <wp:simplePos x="0" y="0"/>
                <wp:positionH relativeFrom="page">
                  <wp:posOffset>4712970</wp:posOffset>
                </wp:positionH>
                <wp:positionV relativeFrom="page">
                  <wp:posOffset>4263390</wp:posOffset>
                </wp:positionV>
                <wp:extent cx="2259330" cy="1634490"/>
                <wp:effectExtent l="25400" t="25400" r="25400" b="25400"/>
                <wp:wrapNone/>
                <wp:docPr id="9" name="Gruppe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634400"/>
                          <a:chOff x="0" y="0"/>
                          <a:chExt cx="2259360" cy="1634400"/>
                        </a:xfrm>
                      </wpg:grpSpPr>
                      <pic:pic xmlns:pic="http://schemas.openxmlformats.org/drawingml/2006/picture">
                        <pic:nvPicPr>
                          <pic:cNvPr id="13" name="Picture 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5936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9360" cy="163440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32" descr="þÿ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36560" y="135720"/>
                            <a:ext cx="146880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468720"/>
                            <a:ext cx="744120" cy="28440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160"/>
                                <w:ind w:right="622" w:hanging="0"/>
                                <w:jc w:val="center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sz w:val="24"/>
                                  <w:szCs w:val="24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28" style="position:absolute;margin-left:371.1pt;margin-top:335.7pt;width:177.9pt;height:128.7pt" coordorigin="7422,6714" coordsize="3558,2574">
                <v:shape id="shape_0" ID="Picture 30" stroked="f" o:allowincell="f" style="position:absolute;left:7422;top:6714;width:3557;height:257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31" path="m0,0l-2147483645,0l-2147483645,-2147483646l0,-2147483646xe" stroked="t" o:allowincell="f" style="position:absolute;left:7422;top:6714;width:3557;height:2573;mso-wrap-style:none;v-text-anchor:middle;mso-position-horizontal-relative:page;mso-position-vertical-relative:page">
                  <v:fill o:detectmouseclick="t" on="false"/>
                  <v:stroke color="black" weight="50760" joinstyle="miter" endcap="flat"/>
                  <w10:wrap type="none"/>
                </v:rect>
                <v:shape id="shape_0" ID="Picture 32" stroked="f" o:allowincell="f" style="position:absolute;left:8582;top:6928;width:2312;height:207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Text Box 33" path="m0,0l-2147483645,0l-2147483645,-2147483646l0,-2147483646xe" fillcolor="#d9ffff" stroked="t" o:allowincell="f" style="position:absolute;left:7552;top:7452;width:1171;height:447;mso-wrap-style:square;v-text-anchor:top;mso-position-horizontal-relative:page;mso-position-vertical-relative:page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8" w:after="160"/>
                          <w:ind w:right="622" w:hanging="0"/>
                          <w:jc w:val="center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sz w:val="24"/>
                            <w:szCs w:val="24"/>
                          </w:rPr>
                          <w:t>i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 wp14:anchorId="568CEEE1">
                <wp:extent cx="1535430" cy="1367790"/>
                <wp:effectExtent l="19050" t="19050" r="45720" b="4191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67640"/>
                          <a:chOff x="0" y="0"/>
                          <a:chExt cx="1535400" cy="1367640"/>
                        </a:xfrm>
                      </wpg:grpSpPr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354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5400" cy="136764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4" descr="þÿ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6080" y="652680"/>
                            <a:ext cx="9176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5" descr="þÿ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03720" y="920880"/>
                            <a:ext cx="3499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6" descr="þÿ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98560" y="142200"/>
                            <a:ext cx="6361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47160"/>
                            <a:ext cx="919440" cy="46044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7160"/>
                            <a:ext cx="746640" cy="2376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160"/>
                                <w:ind w:left="375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sz w:val="24"/>
                                  <w:szCs w:val="24"/>
                                </w:rPr>
                                <w:t>au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12.55pt;width:120.9pt;height:107.7pt" coordorigin="0,-2251" coordsize="2418,2154">
                <v:shape id="shape_0" ID="Picture 22" stroked="f" o:allowincell="f" style="position:absolute;left:0;top:-2251;width:2417;height:2153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rect id="shape_0" ID="Rectangle 23" path="m0,0l-2147483645,0l-2147483645,-2147483646l0,-2147483646xe" stroked="t" o:allowincell="f" style="position:absolute;left:0;top:-2251;width:2417;height:2153;mso-wrap-style:none;v-text-anchor:middle;mso-position-vertical:top">
                  <v:fill o:detectmouseclick="t" on="false"/>
                  <v:stroke color="black" weight="50760" joinstyle="miter" endcap="flat"/>
                  <w10:wrap type="square"/>
                </v:rect>
                <v:shape id="shape_0" ID="Picture 24" stroked="f" o:allowincell="f" style="position:absolute;left:781;top:-1223;width:1444;height:1105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25" stroked="f" o:allowincell="f" style="position:absolute;left:951;top:-801;width:550;height:340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1415;top:-2027;width:1001;height:1698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Rectangle 27" path="m0,0l-2147483645,0l-2147483645,-2147483646l0,-2147483646xe" fillcolor="#d9ffff" stroked="f" o:allowincell="f" style="position:absolute;left:28;top:-2177;width:1447;height:724;mso-wrap-style:none;v-text-anchor:middle;mso-position-vertical:top">
                  <v:fill o:detectmouseclick="t" type="solid" color2="#260000"/>
                  <v:stroke color="#3465a4" joinstyle="round" endcap="flat"/>
                  <w10:wrap type="square"/>
                </v:rect>
                <v:rect id="shape_0" ID="Text Box 28" path="m0,0l-2147483645,0l-2147483645,-2147483646l0,-2147483646xe" stroked="t" o:allowincell="f" style="position:absolute;left:28;top:-2177;width:1175;height:373;mso-wrap-style:square;v-text-anchor:top;mso-position-vertical:top">
                  <v:fill o:detectmouseclick="t" on="false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8" w:after="160"/>
                          <w:ind w:left="375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sz w:val="24"/>
                            <w:szCs w:val="24"/>
                          </w:rPr>
                          <w:t>auf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26670" distL="0" distR="15240" simplePos="0" locked="0" layoutInCell="0" allowOverlap="1" relativeHeight="17" wp14:anchorId="57E1D340">
                <wp:simplePos x="0" y="0"/>
                <wp:positionH relativeFrom="margin">
                  <wp:posOffset>4504055</wp:posOffset>
                </wp:positionH>
                <wp:positionV relativeFrom="page">
                  <wp:posOffset>6324600</wp:posOffset>
                </wp:positionV>
                <wp:extent cx="2118360" cy="1173480"/>
                <wp:effectExtent l="25400" t="25400" r="25400" b="25400"/>
                <wp:wrapNone/>
                <wp:docPr id="13" name="Gruppe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173600"/>
                          <a:chOff x="0" y="0"/>
                          <a:chExt cx="2118240" cy="1173600"/>
                        </a:xfrm>
                      </wpg:grpSpPr>
                      <pic:pic xmlns:pic="http://schemas.openxmlformats.org/drawingml/2006/picture">
                        <pic:nvPicPr>
                          <pic:cNvPr id="19" name="Picture 4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1824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18240" cy="117360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45" descr="þÿ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84240" y="77400"/>
                            <a:ext cx="9360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6" descr="þÿ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54760" y="318600"/>
                            <a:ext cx="354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7" descr="þÿ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47520" y="269280"/>
                            <a:ext cx="9734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713160"/>
                            <a:ext cx="936720" cy="42624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160"/>
                                <w:ind w:left="402" w:hanging="0"/>
                                <w:rPr>
                                  <w:rFonts w:ascii="Comic Sans MS" w:hAnsi="Comic Sans MS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b/>
                                  <w:bCs/>
                                  <w:color w:val="006666"/>
                                  <w:sz w:val="24"/>
                                  <w:szCs w:val="24"/>
                                </w:rPr>
                                <w:t>v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41" style="position:absolute;margin-left:354.65pt;margin-top:498pt;width:166.8pt;height:92.4pt" coordorigin="7093,9960" coordsize="3336,1848">
                <v:shape id="shape_0" ID="Picture 43" stroked="f" o:allowincell="f" style="position:absolute;left:7093;top:9960;width:3335;height:1847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Rectangle 44" path="m0,0l-2147483645,0l-2147483645,-2147483646l0,-2147483646xe" stroked="t" o:allowincell="f" style="position:absolute;left:7093;top:9960;width:3335;height:1847;mso-wrap-style:none;v-text-anchor:middle;mso-position-horizontal-relative:margin;mso-position-vertical-relative:page">
                  <v:fill o:detectmouseclick="t" on="false"/>
                  <v:stroke color="black" weight="50760" joinstyle="miter" endcap="flat"/>
                  <w10:wrap type="none"/>
                </v:rect>
                <v:shape id="shape_0" ID="Picture 45" stroked="f" o:allowincell="f" style="position:absolute;left:8643;top:10082;width:1473;height:999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384;top:10462;width:558;height:311;mso-wrap-style:none;v-text-anchor:middle;mso-position-horizontal-relative:margin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585;top:10384;width:1532;height:912;mso-wrap-style:none;v-text-anchor:middle;mso-position-horizontal-relative:margin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ID="Text Box 48" path="m0,0l-2147483645,0l-2147483645,-2147483646l0,-2147483646xe" fillcolor="#d9ffff" stroked="t" o:allowincell="f" style="position:absolute;left:7364;top:11083;width:1474;height:670;mso-wrap-style:square;v-text-anchor:top;mso-position-horizontal-relative:margin;mso-position-vertical-relative:page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8" w:after="160"/>
                          <w:ind w:left="402" w:hanging="0"/>
                          <w:rPr>
                            <w:rFonts w:ascii="Comic Sans MS" w:hAnsi="Comic Sans MS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b/>
                            <w:bCs/>
                            <w:color w:val="006666"/>
                            <w:sz w:val="24"/>
                            <w:szCs w:val="24"/>
                          </w:rPr>
                          <w:t>vo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 wp14:anchorId="27BDEC1D">
                <wp:simplePos x="0" y="0"/>
                <wp:positionH relativeFrom="page">
                  <wp:posOffset>2401570</wp:posOffset>
                </wp:positionH>
                <wp:positionV relativeFrom="page">
                  <wp:posOffset>6233795</wp:posOffset>
                </wp:positionV>
                <wp:extent cx="2289810" cy="1127760"/>
                <wp:effectExtent l="26035" t="25400" r="24130" b="25400"/>
                <wp:wrapNone/>
                <wp:docPr id="15" name="Grup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127880"/>
                          <a:chOff x="0" y="0"/>
                          <a:chExt cx="2289960" cy="1127880"/>
                        </a:xfrm>
                      </wpg:grpSpPr>
                      <pic:pic xmlns:pic="http://schemas.openxmlformats.org/drawingml/2006/picture">
                        <pic:nvPicPr>
                          <pic:cNvPr id="23" name="Picture 5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2892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9240" cy="1127880"/>
                          </a:xfrm>
                          <a:prstGeom prst="rect">
                            <a:avLst/>
                          </a:prstGeom>
                          <a:noFill/>
                          <a:ln w="5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63360" cy="183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47" h="4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5" y="7"/>
                                </a:lnTo>
                                <a:lnTo>
                                  <a:pt x="18" y="20"/>
                                </a:lnTo>
                                <a:lnTo>
                                  <a:pt x="19" y="21"/>
                                </a:lnTo>
                                <a:lnTo>
                                  <a:pt x="34" y="31"/>
                                </a:lnTo>
                                <a:lnTo>
                                  <a:pt x="36" y="32"/>
                                </a:lnTo>
                                <a:lnTo>
                                  <a:pt x="53" y="37"/>
                                </a:lnTo>
                                <a:lnTo>
                                  <a:pt x="55" y="38"/>
                                </a:lnTo>
                                <a:lnTo>
                                  <a:pt x="72" y="39"/>
                                </a:lnTo>
                                <a:lnTo>
                                  <a:pt x="74" y="39"/>
                                </a:lnTo>
                                <a:lnTo>
                                  <a:pt x="92" y="38"/>
                                </a:lnTo>
                                <a:lnTo>
                                  <a:pt x="93" y="37"/>
                                </a:lnTo>
                                <a:lnTo>
                                  <a:pt x="110" y="32"/>
                                </a:lnTo>
                                <a:lnTo>
                                  <a:pt x="112" y="31"/>
                                </a:lnTo>
                                <a:lnTo>
                                  <a:pt x="127" y="21"/>
                                </a:lnTo>
                                <a:lnTo>
                                  <a:pt x="128" y="20"/>
                                </a:lnTo>
                                <a:lnTo>
                                  <a:pt x="134" y="14"/>
                                </a:lnTo>
                                <a:lnTo>
                                  <a:pt x="73" y="14"/>
                                </a:lnTo>
                                <a:lnTo>
                                  <a:pt x="59" y="13"/>
                                </a:lnTo>
                                <a:lnTo>
                                  <a:pt x="46" y="8"/>
                                </a:lnTo>
                                <a:lnTo>
                                  <a:pt x="34" y="1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46" y="8"/>
                                </a:lnTo>
                                <a:lnTo>
                                  <a:pt x="59" y="13"/>
                                </a:lnTo>
                                <a:lnTo>
                                  <a:pt x="73" y="14"/>
                                </a:lnTo>
                                <a:lnTo>
                                  <a:pt x="87" y="13"/>
                                </a:lnTo>
                                <a:lnTo>
                                  <a:pt x="100" y="8"/>
                                </a:lnTo>
                                <a:lnTo>
                                  <a:pt x="112" y="1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113" y="0"/>
                                </a:lnTo>
                                <a:lnTo>
                                  <a:pt x="112" y="1"/>
                                </a:lnTo>
                                <a:lnTo>
                                  <a:pt x="100" y="8"/>
                                </a:lnTo>
                                <a:lnTo>
                                  <a:pt x="87" y="13"/>
                                </a:lnTo>
                                <a:lnTo>
                                  <a:pt x="73" y="14"/>
                                </a:lnTo>
                                <a:lnTo>
                                  <a:pt x="134" y="14"/>
                                </a:lnTo>
                                <a:lnTo>
                                  <a:pt x="141" y="7"/>
                                </a:lnTo>
                                <a:lnTo>
                                  <a:pt x="142" y="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53" descr="þÿ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35320" y="598320"/>
                            <a:ext cx="17546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8680" y="367560"/>
                            <a:ext cx="635760" cy="51768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293400"/>
                              <a:gd name="textAreaBottom" fmla="*/ 29376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1467" h="1087">
                                <a:moveTo>
                                  <a:pt x="1467" y="465"/>
                                </a:moveTo>
                                <a:lnTo>
                                  <a:pt x="1461" y="390"/>
                                </a:lnTo>
                                <a:lnTo>
                                  <a:pt x="1443" y="318"/>
                                </a:lnTo>
                                <a:lnTo>
                                  <a:pt x="1415" y="251"/>
                                </a:lnTo>
                                <a:lnTo>
                                  <a:pt x="1377" y="190"/>
                                </a:lnTo>
                                <a:lnTo>
                                  <a:pt x="1330" y="136"/>
                                </a:lnTo>
                                <a:lnTo>
                                  <a:pt x="1276" y="90"/>
                                </a:lnTo>
                                <a:lnTo>
                                  <a:pt x="1215" y="52"/>
                                </a:lnTo>
                                <a:lnTo>
                                  <a:pt x="1148" y="24"/>
                                </a:lnTo>
                                <a:lnTo>
                                  <a:pt x="1076" y="6"/>
                                </a:lnTo>
                                <a:lnTo>
                                  <a:pt x="1001" y="0"/>
                                </a:lnTo>
                                <a:lnTo>
                                  <a:pt x="925" y="6"/>
                                </a:lnTo>
                                <a:lnTo>
                                  <a:pt x="853" y="24"/>
                                </a:lnTo>
                                <a:lnTo>
                                  <a:pt x="786" y="52"/>
                                </a:lnTo>
                                <a:lnTo>
                                  <a:pt x="725" y="90"/>
                                </a:lnTo>
                                <a:lnTo>
                                  <a:pt x="671" y="136"/>
                                </a:lnTo>
                                <a:lnTo>
                                  <a:pt x="651" y="159"/>
                                </a:lnTo>
                                <a:lnTo>
                                  <a:pt x="615" y="144"/>
                                </a:lnTo>
                                <a:lnTo>
                                  <a:pt x="543" y="125"/>
                                </a:lnTo>
                                <a:lnTo>
                                  <a:pt x="467" y="119"/>
                                </a:lnTo>
                                <a:lnTo>
                                  <a:pt x="391" y="125"/>
                                </a:lnTo>
                                <a:lnTo>
                                  <a:pt x="319" y="144"/>
                                </a:lnTo>
                                <a:lnTo>
                                  <a:pt x="252" y="173"/>
                                </a:lnTo>
                                <a:lnTo>
                                  <a:pt x="191" y="212"/>
                                </a:lnTo>
                                <a:lnTo>
                                  <a:pt x="137" y="261"/>
                                </a:lnTo>
                                <a:lnTo>
                                  <a:pt x="90" y="317"/>
                                </a:lnTo>
                                <a:lnTo>
                                  <a:pt x="52" y="381"/>
                                </a:lnTo>
                                <a:lnTo>
                                  <a:pt x="24" y="450"/>
                                </a:lnTo>
                                <a:lnTo>
                                  <a:pt x="6" y="524"/>
                                </a:lnTo>
                                <a:lnTo>
                                  <a:pt x="0" y="603"/>
                                </a:lnTo>
                                <a:lnTo>
                                  <a:pt x="6" y="682"/>
                                </a:lnTo>
                                <a:lnTo>
                                  <a:pt x="24" y="756"/>
                                </a:lnTo>
                                <a:lnTo>
                                  <a:pt x="52" y="825"/>
                                </a:lnTo>
                                <a:lnTo>
                                  <a:pt x="90" y="889"/>
                                </a:lnTo>
                                <a:lnTo>
                                  <a:pt x="137" y="945"/>
                                </a:lnTo>
                                <a:lnTo>
                                  <a:pt x="191" y="994"/>
                                </a:lnTo>
                                <a:lnTo>
                                  <a:pt x="252" y="1033"/>
                                </a:lnTo>
                                <a:lnTo>
                                  <a:pt x="319" y="1062"/>
                                </a:lnTo>
                                <a:lnTo>
                                  <a:pt x="391" y="1081"/>
                                </a:lnTo>
                                <a:lnTo>
                                  <a:pt x="467" y="1087"/>
                                </a:lnTo>
                                <a:lnTo>
                                  <a:pt x="543" y="1081"/>
                                </a:lnTo>
                                <a:lnTo>
                                  <a:pt x="615" y="1062"/>
                                </a:lnTo>
                                <a:lnTo>
                                  <a:pt x="682" y="1033"/>
                                </a:lnTo>
                                <a:lnTo>
                                  <a:pt x="743" y="994"/>
                                </a:lnTo>
                                <a:lnTo>
                                  <a:pt x="797" y="945"/>
                                </a:lnTo>
                                <a:lnTo>
                                  <a:pt x="836" y="899"/>
                                </a:lnTo>
                                <a:lnTo>
                                  <a:pt x="853" y="906"/>
                                </a:lnTo>
                                <a:lnTo>
                                  <a:pt x="925" y="924"/>
                                </a:lnTo>
                                <a:lnTo>
                                  <a:pt x="1001" y="930"/>
                                </a:lnTo>
                                <a:lnTo>
                                  <a:pt x="1076" y="924"/>
                                </a:lnTo>
                                <a:lnTo>
                                  <a:pt x="1148" y="906"/>
                                </a:lnTo>
                                <a:lnTo>
                                  <a:pt x="1215" y="878"/>
                                </a:lnTo>
                                <a:lnTo>
                                  <a:pt x="1276" y="840"/>
                                </a:lnTo>
                                <a:lnTo>
                                  <a:pt x="1330" y="794"/>
                                </a:lnTo>
                                <a:lnTo>
                                  <a:pt x="1377" y="740"/>
                                </a:lnTo>
                                <a:lnTo>
                                  <a:pt x="1415" y="679"/>
                                </a:lnTo>
                                <a:lnTo>
                                  <a:pt x="1443" y="612"/>
                                </a:lnTo>
                                <a:lnTo>
                                  <a:pt x="1461" y="540"/>
                                </a:lnTo>
                                <a:lnTo>
                                  <a:pt x="1467" y="4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55" descr="þÿ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67120" y="74880"/>
                            <a:ext cx="5976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206280"/>
                            <a:ext cx="968400" cy="515160"/>
                          </a:xfrm>
                          <a:prstGeom prst="rect">
                            <a:avLst/>
                          </a:prstGeom>
                          <a:solidFill>
                            <a:srgbClr val="d9ffff"/>
                          </a:solidFill>
                          <a:ln w="1270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160"/>
                                <w:ind w:left="335" w:hanging="0"/>
                                <w:rPr>
                                  <w:rFonts w:ascii="Comic Sans MS" w:hAnsi="Comic Sans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color w:val="006666"/>
                                  <w:sz w:val="24"/>
                                  <w:szCs w:val="24"/>
                                </w:rPr>
                                <w:t>ü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48" style="position:absolute;margin-left:189.1pt;margin-top:490.85pt;width:180.3pt;height:88.8pt" coordorigin="3782,9817" coordsize="3606,1776">
                <v:shape id="shape_0" ID="Picture 50" stroked="f" o:allowincell="f" style="position:absolute;left:3782;top:9817;width:3604;height:177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ID="Rectangle 51" path="m0,0l-2147483645,0l-2147483645,-2147483646l0,-2147483646xe" stroked="t" o:allowincell="f" style="position:absolute;left:3782;top:9817;width:3604;height:1775;mso-wrap-style:none;v-text-anchor:middle;mso-position-horizontal-relative:page;mso-position-vertical-relative:page">
                  <v:fill o:detectmouseclick="t" on="false"/>
                  <v:stroke color="black" weight="50760" joinstyle="miter" endcap="flat"/>
                  <w10:wrap type="none"/>
                </v:rect>
                <v:shape id="shape_0" ID="Picture 53" stroked="f" o:allowincell="f" style="position:absolute;left:4625;top:10759;width:2762;height:58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5620;top:9935;width:940;height:128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ID="Text Box 56" path="m0,0l-2147483645,0l-2147483645,-2147483646l0,-2147483646xe" fillcolor="#d9ffff" stroked="t" o:allowincell="f" style="position:absolute;left:3955;top:10142;width:1524;height:810;mso-wrap-style:square;v-text-anchor:top;mso-position-horizontal-relative:page;mso-position-vertical-relative:page">
                  <v:fill o:detectmouseclick="t" type="solid" color2="#260000"/>
                  <v:stroke color="#006666" weight="12600" joinstyle="miter" endcap="flat"/>
                  <v:textbox>
                    <w:txbxContent>
                      <w:p>
                        <w:pPr>
                          <w:pStyle w:val="Normal"/>
                          <w:spacing w:before="17" w:after="160"/>
                          <w:ind w:left="335" w:hanging="0"/>
                          <w:rPr>
                            <w:rFonts w:ascii="Comic Sans MS" w:hAnsi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mic Sans MS" w:hAnsi="Comic Sans MS"/>
                            <w:color w:val="006666"/>
                            <w:sz w:val="24"/>
                            <w:szCs w:val="24"/>
                          </w:rPr>
                          <w:t>üb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22120" cy="1212215"/>
            <wp:effectExtent l="0" t="0" r="0" b="0"/>
            <wp:docPr id="17" name="Billed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lede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2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810" distB="3810" distL="0" distR="0" simplePos="0" locked="0" layoutInCell="0" allowOverlap="1" relativeHeight="19" wp14:anchorId="6E1BAA6F">
                <wp:simplePos x="0" y="0"/>
                <wp:positionH relativeFrom="column">
                  <wp:posOffset>4406265</wp:posOffset>
                </wp:positionH>
                <wp:positionV relativeFrom="paragraph">
                  <wp:posOffset>7959090</wp:posOffset>
                </wp:positionV>
                <wp:extent cx="2435860" cy="1696720"/>
                <wp:effectExtent l="0" t="0" r="0" b="0"/>
                <wp:wrapNone/>
                <wp:docPr id="18" name="Gruppe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696680"/>
                          <a:chOff x="0" y="0"/>
                          <a:chExt cx="2435760" cy="1696680"/>
                        </a:xfrm>
                      </wpg:grpSpPr>
                      <wpg:grpSp>
                        <wpg:cNvGrpSpPr/>
                        <wpg:grpSpPr>
                          <a:xfrm>
                            <a:off x="0" y="581040"/>
                            <a:ext cx="1164600" cy="92196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6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1646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61" descr=""/>
                            <pic:cNvPicPr/>
                          </pic:nvPicPr>
                          <pic:blipFill>
                            <a:blip r:embed="rId56"/>
                            <a:srcRect l="5179" t="29439" r="60265" b="51588"/>
                            <a:stretch/>
                          </pic:blipFill>
                          <pic:spPr>
                            <a:xfrm rot="20468400">
                              <a:off x="604080" y="407520"/>
                              <a:ext cx="4021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Picture 6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29560" y="0"/>
                            <a:ext cx="11289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1160" y="774720"/>
                            <a:ext cx="1164600" cy="92196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64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1646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65" descr=""/>
                            <pic:cNvPicPr/>
                          </pic:nvPicPr>
                          <pic:blipFill>
                            <a:blip r:embed="rId59"/>
                            <a:srcRect l="5179" t="29439" r="60265" b="51588"/>
                            <a:stretch/>
                          </pic:blipFill>
                          <pic:spPr>
                            <a:xfrm rot="20468400">
                              <a:off x="603360" y="407520"/>
                              <a:ext cx="4021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e 57" style="position:absolute;margin-left:346.95pt;margin-top:626.7pt;width:191.8pt;height:133.6pt" coordorigin="6939,12534" coordsize="3836,2672">
                <v:group id="shape_0" style="position:absolute;left:6939;top:13449;width:1834;height:1452">
                  <v:shape id="shape_0" ID="Picture 60" stroked="f" o:allowincell="f" style="position:absolute;left:6939;top:13449;width:1833;height:145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Picture 61" stroked="f" o:allowincell="f" style="position:absolute;left:7890;top:14090;width:632;height:273;mso-wrap-style:none;v-text-anchor:middle;rotation:341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ID="Picture 62" stroked="f" o:allowincell="f" style="position:absolute;left:7773;top:12534;width:1777;height:243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8941;top:13754;width:1834;height:1452">
                  <v:shape id="shape_0" ID="Picture 64" stroked="f" o:allowincell="f" style="position:absolute;left:8941;top:13754;width:1833;height:145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Picture 65" stroked="f" o:allowincell="f" style="position:absolute;left:9891;top:14395;width:632;height:273;mso-wrap-style:none;v-text-anchor:middle;rotation:341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Style w:val="Overskrift1Tegn"/>
          <w:b/>
          <w:bCs/>
          <w:lang w:val="de-DE"/>
        </w:rPr>
        <w:t>Häufige Verben</w:t>
      </w:r>
      <w:r>
        <w:rPr>
          <w:lang w:val="de-DE"/>
        </w:rPr>
        <w:t xml:space="preserve">: haben, legen, lesen, liegen, machen, mögen, scheinen, sehen, setzen, stellen, stehen, verlassen, vorstellen &amp; zeig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Style w:val="Overskrift1Tegn"/>
          <w:b/>
          <w:bCs/>
          <w:lang w:val="de-DE"/>
        </w:rPr>
        <w:t>Häufige Chunks</w:t>
      </w:r>
      <w:r>
        <w:rPr>
          <w:lang w:val="de-DE"/>
        </w:rPr>
        <w:t xml:space="preserve">: es gibt, zum Beispiel, in der Nähe, zu Haus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val="de-DE"/>
        </w:rPr>
      </w:pPr>
      <w:r>
        <w:rPr>
          <w:rFonts w:ascii="Comic Sans MS" w:hAnsi="Comic Sans MS"/>
          <w:sz w:val="24"/>
          <w:szCs w:val="24"/>
          <w:lang w:val="de-DE"/>
        </w:rPr>
        <w:t xml:space="preserve">Bildquellen: </w:t>
      </w:r>
      <w:hyperlink r:id="rId65">
        <w:r>
          <w:rPr>
            <w:rStyle w:val="InternetLink"/>
            <w:rFonts w:ascii="Comic Sans MS" w:hAnsi="Comic Sans MS"/>
            <w:sz w:val="20"/>
            <w:szCs w:val="20"/>
            <w:lang w:val="de-DE"/>
          </w:rPr>
          <w:t>https://www.clipart.com</w:t>
        </w:r>
      </w:hyperlink>
    </w:p>
    <w:p>
      <w:pPr>
        <w:pStyle w:val="Normal"/>
        <w:spacing w:before="0" w:after="160"/>
        <w:rPr>
          <w:lang w:val="de-D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805c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2805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4fb5"/>
    <w:rPr>
      <w:color w:val="0000FF"/>
      <w:u w:val="single"/>
    </w:rPr>
  </w:style>
  <w:style w:type="character" w:styleId="TitelTegn" w:customStyle="1">
    <w:name w:val="Titel Tegn"/>
    <w:basedOn w:val="DefaultParagraphFont"/>
    <w:link w:val="Title"/>
    <w:uiPriority w:val="10"/>
    <w:qFormat/>
    <w:rsid w:val="002805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2805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2805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be4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elTegn"/>
    <w:uiPriority w:val="10"/>
    <w:qFormat/>
    <w:rsid w:val="002805c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hyperlink" Target="https://www.clipart.com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3</Words>
  <Characters>508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Elsebeth Bechmann</dc:creator>
  <dc:description/>
  <dc:language>en-US</dc:language>
  <cp:lastModifiedBy>Elsebeth Bechmann</cp:lastModifiedBy>
  <dcterms:modified xsi:type="dcterms:W3CDTF">2020-05-07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